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;Times New Roman PSMT" w:cs="Helvetica"/>
          <w:color w:val="1A1A1A"/>
          <w:sz w:val="23"/>
          <w:szCs w:val="23"/>
          <w:lang w:eastAsia="ru-RU"/>
        </w:rPr>
      </w:pPr>
      <w:r>
        <w:rPr>
          <w:rFonts w:eastAsia="Times New Roman;Times New Roman PSMT" w:cs="Helvetica" w:ascii="Helvetica" w:hAnsi="Helvetica"/>
          <w:color w:val="1A1A1A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;Times New Roman PSMT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Helvetica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  <w:t>Реквизит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Times New Roman;Times New Roman PSMT" w:cs="Helvetica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  <w:t>распорядительного акт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;Times New Roman PSMT" w:cs="PT Astra Serif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PT Astra Serif;Times New Roman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;Times New Roman PSMT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Helvetica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  <w:t>Наименование 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;Times New Roman PSMT" w:cs="PT Astra Serif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PT Astra Serif;Times New Roman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;Times New Roman PSMT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Helvetica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  <w:t>Число детей, зачис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;Times New Roman PSMT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Helvetica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  <w:t>в указанную группу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;Times New Roman PSMT" w:cs="PT Astra Serif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PT Astra Serif;Times New Roman" w:ascii="PT Astra Serif;Times New Roman" w:hAnsi="PT Astra Serif;Times New Roman"/>
                <w:color w:val="1A1A1A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3 г. №4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3 г. №5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9.2023 г. №6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9.2023 г. №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9.2023 г. №8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10.2023 г. №9 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с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3 г. №10 /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с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 №3/в от 30.08.202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 №3/в от 30.08.202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8:00Z</dcterms:created>
  <dc:creator>св</dc:creator>
  <dc:description/>
  <dc:language>en-US</dc:language>
  <cp:lastModifiedBy>св</cp:lastModifiedBy>
  <dcterms:modified xsi:type="dcterms:W3CDTF">2024-09-30T04:17:00Z</dcterms:modified>
  <cp:revision>1</cp:revision>
  <dc:subject/>
  <dc:title/>
</cp:coreProperties>
</file>